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9840" cy="75247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6" t="12431" r="7319" b="1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UNIVERSIDADE FEDERAL DA PARAÍ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 DE CIÊNCIAS DA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COLA TÉCNICA DE SAÚDE DA UFP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BOLSISTACOORDENADOR/DOCENTE DO CURSO DE ESPECIALIZAÇÃO PROE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ÇÃO DE CARGO </w:t>
        <w:tab/>
        <w:tab/>
        <w:t>NºInsc:___________________</w:t>
      </w:r>
    </w:p>
    <w:tbl>
      <w:tblPr>
        <w:tblW w:w="44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74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) COORDENADOR DE POLO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   ) PROFESSOR MEDIAD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DOS PESSOAIS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98"/>
        <w:gridCol w:w="2684"/>
        <w:gridCol w:w="3893"/>
      </w:tblGrid>
      <w:tr>
        <w:trPr>
          <w:trHeight w:val="449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-404" w:firstLine="4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candidato:</w:t>
            </w:r>
          </w:p>
        </w:tc>
      </w:tr>
      <w:tr>
        <w:trPr>
          <w:trHeight w:val="44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 emissor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</w:tr>
      <w:tr>
        <w:trPr>
          <w:trHeight w:val="449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</w:tr>
      <w:tr>
        <w:trPr>
          <w:trHeight w:val="4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</w:tr>
      <w:tr>
        <w:trPr>
          <w:trHeight w:val="449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</w:tr>
      <w:tr>
        <w:trPr>
          <w:trHeight w:val="47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DADOS ACADÊMICOS E PROFISSIONAIS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516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ormação Acadêmica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 xml:space="preserve">Licenciatur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 xml:space="preserve">(    ) Si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(    ) Não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ítulo de mest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 xml:space="preserve">(    ) Si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(    ) Nã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 xml:space="preserve">Área: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ínculo Instituciona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ocente   (   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ervidor   (    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t. SIA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ui conhecimento e experiência no uso de computador e suas ferramentas: Internet, e-mail, ambiente Moodle, chat, fórum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 xml:space="preserve"> Docente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 xml:space="preserve">(    ) Si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(    ) Não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 disponibilidade de 10 (dez) horas semanais para desenvolver as atividades estabelecidas no Calendário Acadêmico do Curso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 xml:space="preserve">(    ) Si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(    ) Não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essoa, ______ de _______________de 2018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 (a)</w:t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16:00Z</dcterms:created>
  <dc:creator>Proteseets</dc:creator>
  <dc:description/>
  <cp:keywords/>
  <dc:language>en-US</dc:language>
  <cp:lastModifiedBy>rosario</cp:lastModifiedBy>
  <cp:lastPrinted>2018-09-28T08:54:00Z</cp:lastPrinted>
  <dcterms:modified xsi:type="dcterms:W3CDTF">2018-09-28T13:16:00Z</dcterms:modified>
  <cp:revision>2</cp:revision>
  <dc:subject/>
  <dc:title/>
</cp:coreProperties>
</file>